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中宋" w:hAnsi="华文中宋" w:cs="Arial"/>
          <w:szCs w:val="32"/>
        </w:rPr>
      </w:pPr>
      <w:r>
        <w:rPr>
          <w:rFonts w:ascii="华文中宋" w:hAnsi="华文中宋" w:cs="Arial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  <w:shd w:fill="FFFFFF" w:val="clear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  <w:shd w:fill="FFFFFF" w:val="clear"/>
        </w:rPr>
        <w:t>市住房和城乡建设局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  <w:shd w:fill="FFFFFF" w:val="clear"/>
        </w:rPr>
        <w:t>2019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  <w:shd w:fill="FFFFFF" w:val="clear"/>
        </w:rPr>
        <w:t>年上半年建设工程监理专项检查情况汇总表</w:t>
      </w:r>
    </w:p>
    <w:p>
      <w:pPr>
        <w:pStyle w:val="Normal"/>
        <w:spacing w:lineRule="exact" w:line="460"/>
        <w:jc w:val="center"/>
        <w:rPr>
          <w:rFonts w:ascii="华文中宋" w:hAnsi="华文中宋" w:eastAsia="方正小标宋_GBK;Arial Unicode MS" w:cs="Arial"/>
          <w:sz w:val="36"/>
          <w:szCs w:val="32"/>
          <w:shd w:fill="FFFFFF" w:val="clear"/>
        </w:rPr>
      </w:pPr>
      <w:r>
        <w:rPr>
          <w:rFonts w:eastAsia="方正小标宋_GBK;Arial Unicode MS" w:cs="Arial" w:ascii="华文中宋" w:hAnsi="华文中宋"/>
          <w:sz w:val="36"/>
          <w:szCs w:val="32"/>
          <w:shd w:fill="FFFFFF" w:val="clear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14"/>
        <w:gridCol w:w="2098"/>
        <w:gridCol w:w="1962"/>
        <w:gridCol w:w="1262"/>
        <w:gridCol w:w="5309"/>
        <w:gridCol w:w="741"/>
      </w:tblGrid>
      <w:tr>
        <w:trPr>
          <w:trHeight w:val="7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Cambria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Cambria" w:eastAsia="宋体;SimSun"/>
                <w:b/>
                <w:bCs/>
                <w:kern w:val="0"/>
                <w:sz w:val="24"/>
                <w:szCs w:val="24"/>
              </w:rPr>
              <w:t>项  目  名  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Cambria" w:eastAsia="宋体;SimSun"/>
                <w:b/>
                <w:bCs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Cambria" w:eastAsia="宋体;SimSun"/>
                <w:b/>
                <w:bCs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总监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Cambria" w:eastAsia="宋体;SimSun"/>
                <w:b/>
                <w:bCs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Cambria" w:eastAsia="宋体;SimSun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5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eastAsia="宋体;SimSun" w:cs="Cambri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独墅湖第二通道工程二标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州市市政建设管理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江苏中源工程管理股份有限公司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州三联建设顾问有限公司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eastAsia="宋体;SimSun" w:cs="Cambri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>联合体</w:t>
            </w:r>
            <w:r>
              <w:rPr>
                <w:rFonts w:eastAsia="宋体;SimSun" w:cs="Cambri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王书青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原总监（孙玉志）缺少质量终身责任承诺书；</w:t>
            </w:r>
            <w:r>
              <w:rPr>
                <w:rFonts w:eastAsia="宋体;SimSun"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</w:rPr>
              <w:t>监理规划编制依据规范标准有过期废止的情况，涉及到工程重、难点监理内容简单；</w:t>
            </w: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施工单位质量安全保证体系中项目负责人</w:t>
            </w:r>
            <w:r>
              <w:rPr>
                <w:rFonts w:eastAsia="宋体;SimSun"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 w:eastAsia="宋体;SimSun"/>
                <w:sz w:val="20"/>
              </w:rPr>
              <w:t>证、专职安全员</w:t>
            </w:r>
            <w:r>
              <w:rPr>
                <w:rFonts w:eastAsia="宋体;SimSun"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 w:eastAsia="宋体;SimSun"/>
                <w:sz w:val="20"/>
              </w:rPr>
              <w:t>证、材料员岗位证等材料收集不完整；</w:t>
            </w: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施工单位现场钢筋加工厂房、吊装平台计算书不完整，监理未明确指出；</w:t>
            </w:r>
            <w:r>
              <w:rPr>
                <w:rFonts w:eastAsia="宋体;SimSun" w:cs="宋体;SimSun" w:ascii="宋体;SimSun" w:hAnsi="宋体;SimSun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sz w:val="20"/>
              </w:rPr>
              <w:t>危大工程临时围堰方案施工单位按照专家论证意见修改后，未经专家组长签字确认，监理未识别；</w:t>
            </w:r>
            <w:r>
              <w:rPr>
                <w:rFonts w:eastAsia="宋体;SimSun" w:cs="宋体;SimSun" w:ascii="宋体;SimSun" w:hAnsi="宋体;SimSun"/>
                <w:sz w:val="20"/>
              </w:rPr>
              <w:t>6.</w:t>
            </w:r>
            <w:r>
              <w:rPr>
                <w:rFonts w:ascii="宋体;SimSun" w:hAnsi="宋体;SimSun" w:cs="宋体;SimSun" w:eastAsia="宋体;SimSun"/>
                <w:sz w:val="20"/>
              </w:rPr>
              <w:t>监理现场巡视记录较简单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eastAsia="宋体;SimSun" w:cs="Cambria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州市行政中心</w:t>
            </w:r>
            <w:r>
              <w:rPr>
                <w:rFonts w:eastAsia="宋体;SimSun" w:cs="Cambria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>号楼维修改造</w:t>
            </w:r>
            <w:r>
              <w:rPr>
                <w:rFonts w:eastAsia="宋体;SimSun" w:cs="Cambria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>加固、外装工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州市机关事务管理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州建龙工程建设咨询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夏清宝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总监质量终身责任承诺书未签字、无日期；</w:t>
            </w:r>
            <w:r>
              <w:rPr>
                <w:rFonts w:eastAsia="宋体;SimSun"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</w:rPr>
              <w:t>监理规划工程概况、特点简单，内容中涉及到的危大工程不详细，有套用现象；监理细则现场防火内容不详细；</w:t>
            </w: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本工程涉及的危大工程脚手架、施工电梯方案施工单位审批程序不规范、手续不完整，监理未识别；</w:t>
            </w: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工程材料台帐未建立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6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eastAsia="宋体;SimSun" w:cs="Cambria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姑苏区长和路建设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州新城投资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州市晨阳工程监理咨询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戴曙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监理规划缺人员进退场计划；</w:t>
            </w:r>
            <w:r>
              <w:rPr>
                <w:rFonts w:eastAsia="宋体;SimSun"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</w:rPr>
              <w:t>监理细则缺平行检验、施工现场消防、见证取样等内容；</w:t>
            </w: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施工单位资质证书监理未审核；施工单位项目负责人证书已经过期，变更手续不完整，监理未识别；</w:t>
            </w: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监理细则、方案等资料上未加盖执业印章；</w:t>
            </w: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监理例会内容不闭合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</w:tr>
      <w:tr>
        <w:trPr>
          <w:trHeight w:val="6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eastAsia="宋体;SimSun" w:cs="Cambria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地</w:t>
            </w:r>
            <w:r>
              <w:rPr>
                <w:rFonts w:eastAsia="宋体;SimSun" w:cs="Cambria" w:ascii="宋体;SimSun" w:hAnsi="宋体;SimSun"/>
                <w:kern w:val="0"/>
                <w:sz w:val="20"/>
              </w:rPr>
              <w:t>2017-WG-48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>号地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州金俊房地产开发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州公明建设监理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杨铁平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缺少总监质量终身责任承诺书；</w:t>
            </w:r>
            <w:r>
              <w:rPr>
                <w:rFonts w:eastAsia="宋体;SimSun"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</w:rPr>
              <w:t>监理规划编制依据规范标准有过期废止，规划中缺人员进退场计划、工作流程、节能、装配式等内容，有套用其他规划嫌疑；个别监理细则使用版式不符合第五版要求，缺二次结构、人防工程细则；</w:t>
            </w: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现场特种作业人员中塔吊工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人证书过期，</w:t>
            </w:r>
            <w:r>
              <w:rPr>
                <w:rFonts w:eastAsia="宋体;SimSun" w:cs="宋体;SimSun" w:ascii="宋体;SimSun" w:hAnsi="宋体;SimSun"/>
                <w:sz w:val="20"/>
              </w:rPr>
              <w:t>P</w:t>
            </w:r>
            <w:r>
              <w:rPr>
                <w:rFonts w:eastAsia="宋体;SimSun"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 w:eastAsia="宋体;SimSun"/>
                <w:sz w:val="20"/>
              </w:rPr>
              <w:t>吊装分包单位安全员证书过期，监理没有动态监管记录；</w:t>
            </w: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基坑施工方案、监测方案监理审批程序没有体现；</w:t>
            </w: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分包单位开工报审表没有；</w:t>
            </w: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危大工程管理档案建立内容不完整、</w:t>
            </w:r>
            <w:r>
              <w:rPr>
                <w:rFonts w:eastAsia="宋体;SimSun" w:cs="宋体;SimSun" w:ascii="宋体;SimSun" w:hAnsi="宋体;SimSun"/>
                <w:sz w:val="20"/>
              </w:rPr>
              <w:t>P</w:t>
            </w:r>
            <w:r>
              <w:rPr>
                <w:rFonts w:eastAsia="宋体;SimSun"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 w:eastAsia="宋体;SimSun"/>
                <w:sz w:val="20"/>
              </w:rPr>
              <w:t>吊装专项巡视记录内容不详细；</w:t>
            </w: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. </w:t>
            </w:r>
            <w:r>
              <w:rPr>
                <w:rFonts w:ascii="宋体;SimSun" w:hAnsi="宋体;SimSun" w:cs="宋体;SimSun" w:eastAsia="宋体;SimSun"/>
                <w:sz w:val="20"/>
              </w:rPr>
              <w:t>监理平行检验、旁站监理记录内容不完整、不全面；</w:t>
            </w: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监理日志发现问题没有整改闭合记录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eastAsia="宋体;SimSun" w:cs="Cambria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州轨道交通</w:t>
            </w:r>
            <w:r>
              <w:rPr>
                <w:rFonts w:eastAsia="宋体;SimSun" w:cs="Cambria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>号线工程车站机电安装及装修施工项目（第二批）</w:t>
            </w:r>
            <w:r>
              <w:rPr>
                <w:rFonts w:eastAsia="宋体;SimSun" w:cs="Cambria" w:ascii="宋体;SimSun" w:hAnsi="宋体;SimSun"/>
                <w:kern w:val="0"/>
                <w:sz w:val="20"/>
              </w:rPr>
              <w:t>SRT3-12-11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>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州市轨道交通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上海唯智工程项目管理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薛永国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组织机构中</w:t>
            </w: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</w:rPr>
              <w:t>名监理人员证书过期；</w:t>
            </w:r>
            <w:r>
              <w:rPr>
                <w:rFonts w:eastAsia="宋体;SimSun"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</w:rPr>
              <w:t>监理规划人员进退场计划时间节点不明确，修改的内容未及时更换；监理细则编制依据规范标准有过期废止现象，旁站监理细则措施简单，缺测试、调试等细则；监理细则、方案等资料上没有加盖执业印章；</w:t>
            </w: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现场特种作业人员监理没有动态监管记录，现场电焊工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人证书过期；</w:t>
            </w: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缺少监理平行检验资料；</w:t>
            </w: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监理评估报告、日志信息记录不完整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eastAsia="宋体;SimSun" w:cs="Cambria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州新市路项目</w:t>
            </w:r>
            <w:r>
              <w:rPr>
                <w:rFonts w:eastAsia="宋体;SimSun" w:cs="Cambria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>金地商置苏州新市路项目总包工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州金苏置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上海华城工程建设管理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 xml:space="preserve">李 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>刚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总监质量终身责任承诺书未签字、无日期；现场监理人员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人证书过期；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监理规划中涉及本工程重、难点的内容过于简单，没有针对性；监理细则中涉及危大工程、地下连续墙监理细则内容简单，缺旁站监理、土方开挖监理细则；个别监理细则使用版式不符合第五版要求；</w:t>
            </w: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施工单位专职安全员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人</w:t>
            </w:r>
            <w:r>
              <w:rPr>
                <w:rFonts w:eastAsia="宋体;SimSun"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 w:eastAsia="宋体;SimSun"/>
                <w:sz w:val="20"/>
              </w:rPr>
              <w:t>证复印件不完整无复审页，特种作业人员监理没有动态监管记录，电焊工、电工有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人使用非住建部门证书，监理未识别；分包单位质量安全保证体系资料不完整；</w:t>
            </w: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危大工程地下连续墙方案审批手续不完整；</w:t>
            </w: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工程材料台帐未建立；</w:t>
            </w: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监理例会内容无针对性、不闭合；监理日志信息记录不完整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eastAsia="宋体;SimSun" w:cs="Cambria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地</w:t>
            </w:r>
            <w:r>
              <w:rPr>
                <w:rFonts w:eastAsia="宋体;SimSun" w:cs="Cambria" w:ascii="宋体;SimSun" w:hAnsi="宋体;SimSun"/>
                <w:kern w:val="0"/>
                <w:sz w:val="20"/>
              </w:rPr>
              <w:t>2012-G-74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>（</w:t>
            </w:r>
            <w:r>
              <w:rPr>
                <w:rFonts w:eastAsia="宋体;SimSun" w:cs="Cambria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>）号地块</w:t>
            </w:r>
            <w:r>
              <w:rPr>
                <w:rFonts w:eastAsia="宋体;SimSun" w:cs="Cambria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>号楼幕墙工程（二期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州星浩房地产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州市科正工程管理咨询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 xml:space="preserve">刘 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>斌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总监任命书、质量终身责任承诺书缺签字、盖章；</w:t>
            </w:r>
            <w:r>
              <w:rPr>
                <w:rFonts w:eastAsia="宋体;SimSun"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</w:rPr>
              <w:t>监理规划编制依据规范标准有过期废止；规划、细则均缺少幕墙内容，幕墙监理细则应单独编制；</w:t>
            </w: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图纸会审记录未见；</w:t>
            </w: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特种作业人员监理没有动态监管记录；</w:t>
            </w: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方案报审表使用版式不符合第五版要求；施工方案资料上未加盖执业印章；</w:t>
            </w: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安全防护措施费使用计划未报审；</w:t>
            </w: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危大工程管理档案内容不完整、不规范；</w:t>
            </w: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幕墙工程材料台帐未建立；</w:t>
            </w:r>
            <w:r>
              <w:rPr>
                <w:rFonts w:eastAsia="宋体;SimSun" w:cs="宋体;SimSun" w:ascii="宋体;SimSun" w:hAnsi="宋体;SimSun"/>
                <w:sz w:val="20"/>
              </w:rPr>
              <w:t>9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巡视检查发现问题未处理；监理通知单处理不闭合；</w:t>
            </w: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未组织召开幕墙内容监理例会；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分项工程隐蔽验收不及时；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监理日志信息记录不完整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eastAsia="宋体;SimSun" w:cs="Cambria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地</w:t>
            </w:r>
            <w:r>
              <w:rPr>
                <w:rFonts w:eastAsia="宋体;SimSun" w:cs="Cambria" w:ascii="宋体;SimSun" w:hAnsi="宋体;SimSun"/>
                <w:kern w:val="0"/>
                <w:sz w:val="20"/>
              </w:rPr>
              <w:t>2016-WG-47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>号苏州华贸中心</w:t>
            </w:r>
            <w:r>
              <w:rPr>
                <w:rFonts w:eastAsia="宋体;SimSun" w:cs="Cambria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>区桩基及围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州淳基房地产开发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上海三凯建设管理咨询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曲东坡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项目监理组织机构人员变更频繁，手续不完整；总监任命书、质量终身责任承诺书缺签字、盖章；现场监理人员有</w:t>
            </w: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</w:rPr>
              <w:t>人没有提供岗位证书；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监理规划、细则使用版式不符合第五版要求，规划中设计危大工程内容简单，缺人防、质量通病等内容；监理细则编制依据规范标准有过期废止，内容缺施工消防、预防高空坠落等；</w:t>
            </w: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图纸会审记录建设单位签认不规范，监理未识别；</w:t>
            </w: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施工组织机构人员缺材料员、测量员证书，监理未指出；特种作业人员监理没有动态监管记录；</w:t>
            </w: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防水分包单位资料收集不全、开工报审表未见；</w:t>
            </w: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危大工程深基坑、拆撑方案审批手续不完整；</w:t>
            </w: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材料混凝土试块取样登记台帐不及时；</w:t>
            </w: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旁站监理记录内容过于简单，不符合要求；</w:t>
            </w:r>
            <w:r>
              <w:rPr>
                <w:rFonts w:eastAsia="宋体;SimSun" w:cs="宋体;SimSun" w:ascii="宋体;SimSun" w:hAnsi="宋体;SimSun"/>
                <w:sz w:val="20"/>
              </w:rPr>
              <w:t>9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现场发现安全隐患持续（栈道防护栏杆），监理没有发通知单要求整改；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桩基评估报告内容不完整；监理例会内容不闭合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eastAsia="宋体;SimSun" w:cs="Cambria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州市轨道交通</w:t>
            </w:r>
            <w:r>
              <w:rPr>
                <w:rFonts w:eastAsia="宋体;SimSun" w:cs="Cambria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>号线工程</w:t>
            </w:r>
            <w:r>
              <w:rPr>
                <w:rFonts w:eastAsia="宋体;SimSun" w:cs="Cambria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>苏州市轨道交通</w:t>
            </w:r>
            <w:r>
              <w:rPr>
                <w:rFonts w:eastAsia="宋体;SimSun" w:cs="Cambria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>号线工程土建施工项目</w:t>
            </w:r>
            <w:r>
              <w:rPr>
                <w:rFonts w:eastAsia="宋体;SimSun" w:cs="Cambria" w:ascii="宋体;SimSun" w:hAnsi="宋体;SimSun"/>
                <w:kern w:val="0"/>
                <w:sz w:val="20"/>
              </w:rPr>
              <w:t>VI-TS-07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>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州市轨道交通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重庆赛迪工程咨询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黄体财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现场项目监理机构人员配置数量不符合监理合同约定要求；现场监理有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人证书过期；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0"/>
              </w:rPr>
              <w:t>总监任命书内容不规范，不完整，没有建设单位接收签字、无印章；总监代表授权书无法定代表人意见；</w:t>
            </w: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监理规划中涉及本工程的危大工程、重难点内容简单；监理细则缺重大危险源、管线保护、高架桥部位施工等内容细则；</w:t>
            </w: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施工单位资质证书，质量、安全管理制度监理没有审核；</w:t>
            </w: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特种作业人员监理没有动态监管记录；资料不全；有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人证书过期；</w:t>
            </w: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分包单位手续不完整；</w:t>
            </w: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危大工程安全管理档案没有建立；</w:t>
            </w:r>
            <w:r>
              <w:rPr>
                <w:rFonts w:eastAsia="宋体;SimSun" w:cs="宋体;SimSun" w:ascii="宋体;SimSun" w:hAnsi="宋体;SimSun"/>
                <w:sz w:val="20"/>
              </w:rPr>
              <w:t>8.</w:t>
            </w:r>
            <w:r>
              <w:rPr>
                <w:rFonts w:ascii="宋体;SimSun" w:hAnsi="宋体;SimSun" w:cs="宋体;SimSun" w:eastAsia="宋体;SimSun"/>
                <w:sz w:val="20"/>
              </w:rPr>
              <w:t>材料直螺纹厂家型式检验报告不全，监理未识别；</w:t>
            </w:r>
            <w:r>
              <w:rPr>
                <w:rFonts w:eastAsia="宋体;SimSun" w:cs="宋体;SimSun" w:ascii="宋体;SimSun" w:hAnsi="宋体;SimSun"/>
                <w:sz w:val="20"/>
              </w:rPr>
              <w:t>9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监理巡视检查内容过于简单，流于形式；旁站监理内容过少，记录不完整；灌注桩施工记录与旁站监理记录不一致，有矛盾；监理平行检验记录未见；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监理例会所提问题，整改处理情况未体现，内容不闭合；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监理日志（中新大道站）内容简单，无法体现监理工作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eastAsia="宋体;SimSun" w:cs="Cambria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州市轨道交通</w:t>
            </w:r>
            <w:r>
              <w:rPr>
                <w:rFonts w:eastAsia="宋体;SimSun" w:cs="Cambria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>号线工程土建施工项目</w:t>
            </w:r>
            <w:r>
              <w:rPr>
                <w:rFonts w:eastAsia="宋体;SimSun" w:cs="Cambria" w:ascii="宋体;SimSun" w:hAnsi="宋体;SimSun"/>
                <w:kern w:val="0"/>
                <w:sz w:val="20"/>
              </w:rPr>
              <w:t>V-TS-07</w:t>
            </w:r>
            <w:r>
              <w:rPr>
                <w:rFonts w:ascii="宋体;SimSun" w:hAnsi="宋体;SimSun" w:cs="Cambria" w:eastAsia="宋体;SimSun"/>
                <w:kern w:val="0"/>
                <w:sz w:val="20"/>
              </w:rPr>
              <w:t>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苏州市轨道交通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西安铁一院工程咨询监理有限责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mbria"/>
                <w:kern w:val="0"/>
                <w:sz w:val="20"/>
              </w:rPr>
            </w:pPr>
            <w:r>
              <w:rPr>
                <w:rFonts w:ascii="宋体;SimSun" w:hAnsi="宋体;SimSun" w:cs="Cambria" w:eastAsia="宋体;SimSun"/>
                <w:kern w:val="0"/>
                <w:sz w:val="20"/>
              </w:rPr>
              <w:t>蔡加善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现场组织机构监理人员证书复印件不完整，个别人员仅提供学历证，有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名监理人员证书过期；</w:t>
            </w:r>
            <w:r>
              <w:rPr>
                <w:rFonts w:eastAsia="宋体;SimSun"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</w:rPr>
              <w:t>监理规划内容整体简单、编制依据规范标准有过期废止，内容更新不及时；监理细则总监变更前后审批程序不规范，安全细则编制时间滞后，细则缺见证取样、巡视旁站、危大工程、工程测量、</w:t>
            </w:r>
            <w:r>
              <w:rPr>
                <w:rFonts w:eastAsia="宋体;SimSun" w:cs="宋体;SimSun" w:ascii="宋体;SimSun" w:hAnsi="宋体;SimSun"/>
                <w:sz w:val="20"/>
              </w:rPr>
              <w:t>M</w:t>
            </w:r>
            <w:r>
              <w:rPr>
                <w:rFonts w:eastAsia="宋体;SimSun" w:cs="宋体;SimSun" w:ascii="宋体;SimSun" w:hAnsi="宋体;SimSun"/>
                <w:sz w:val="20"/>
              </w:rPr>
              <w:t>JS</w:t>
            </w:r>
            <w:r>
              <w:rPr>
                <w:rFonts w:ascii="宋体;SimSun" w:hAnsi="宋体;SimSun" w:cs="宋体;SimSun" w:eastAsia="宋体;SimSun"/>
                <w:sz w:val="20"/>
              </w:rPr>
              <w:t>工法桩、安全、临时用电等；</w:t>
            </w: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工程图纸审查合格证未见；</w:t>
            </w: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施工单位质量、安全保证体系中施工单位资质证书、安全生产许可证，质量、安全管理制度监理均没有审核；特种作业人员监理没有动态监管记录</w:t>
            </w:r>
            <w:r>
              <w:rPr>
                <w:rFonts w:eastAsia="宋体;SimSun"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</w:rPr>
              <w:t>复审记录不完整；</w:t>
            </w: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. </w:t>
            </w:r>
            <w:r>
              <w:rPr>
                <w:rFonts w:ascii="宋体;SimSun" w:hAnsi="宋体;SimSun" w:cs="宋体;SimSun" w:eastAsia="宋体;SimSun"/>
                <w:sz w:val="20"/>
              </w:rPr>
              <w:t>危大工程管理档案内容不完整、不规范；危大工程方案审批资料不完整，程序不规范，高大模板方案审批时间不一致；</w:t>
            </w: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现场材料台帐建立不完整，缺项多；</w:t>
            </w: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盾构机掘进旁站监理内容不全；监理平行检验不到位；</w:t>
            </w: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监理例会进度内容处理不闭合；</w:t>
            </w:r>
            <w:r>
              <w:rPr>
                <w:rFonts w:eastAsia="宋体;SimSun" w:cs="宋体;SimSun" w:ascii="宋体;SimSun" w:hAnsi="宋体;SimSun"/>
                <w:sz w:val="20"/>
              </w:rPr>
              <w:t>9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监理评估报告依据不足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libri"/>
                <w:kern w:val="0"/>
                <w:sz w:val="20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libri"/>
                <w:kern w:val="0"/>
                <w:sz w:val="20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苏州市轨道交通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号线工程土建施工项目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V-TS-01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libri"/>
                <w:kern w:val="0"/>
                <w:sz w:val="20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苏州市轨道交通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Calibri"/>
                <w:kern w:val="0"/>
                <w:sz w:val="20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英泰克工程顾问（上海）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Calibri"/>
                <w:kern w:val="0"/>
                <w:sz w:val="20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傅海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现场项目监理机构人员配置数量不符合监理合同约定要求；查</w:t>
            </w:r>
            <w:r>
              <w:rPr>
                <w:rFonts w:eastAsia="宋体;SimSun" w:cs="宋体;SimSun" w:ascii="宋体;SimSun" w:hAnsi="宋体;SimSun"/>
                <w:sz w:val="20"/>
              </w:rPr>
              <w:t>T</w:t>
            </w:r>
            <w:r>
              <w:rPr>
                <w:rFonts w:eastAsia="宋体;SimSun" w:cs="宋体;SimSun" w:ascii="宋体;SimSun" w:hAnsi="宋体;SimSun"/>
                <w:sz w:val="20"/>
              </w:rPr>
              <w:t>S-01</w:t>
            </w:r>
            <w:r>
              <w:rPr>
                <w:rFonts w:ascii="宋体;SimSun" w:hAnsi="宋体;SimSun" w:cs="宋体;SimSun" w:eastAsia="宋体;SimSun"/>
                <w:sz w:val="20"/>
              </w:rPr>
              <w:t>标现场监理人员有</w:t>
            </w: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</w:rPr>
              <w:t>人证书复印件过期，其他部分人员无监理岗位证书；</w:t>
            </w:r>
            <w:r>
              <w:rPr>
                <w:rFonts w:eastAsia="宋体;SimSun"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</w:rPr>
              <w:t>总监任命书内容不完整；总监代表刘华兴无授权书；</w:t>
            </w: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监理规划中缺总监代表职责，人员进退场计划时间节点不明确；监理细则中涉及危大工程监理细则内容编制简单，缺临时用电、旁站监理、本工程重难点等细则；</w:t>
            </w: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现场图纸会审记录缺建设单位、设计单位签认；</w:t>
            </w: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施工单位质量、安全管理制度监理未审核；</w:t>
            </w: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现场项目负责人安全</w:t>
            </w:r>
            <w:r>
              <w:rPr>
                <w:rFonts w:eastAsia="宋体;SimSun"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 w:eastAsia="宋体;SimSun"/>
                <w:sz w:val="20"/>
              </w:rPr>
              <w:t>类证过期；特种作业人员监理没有动态监管记录，电工、电焊工证书过期；分包单位安全员证书过期；</w:t>
            </w: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分包工程合同等资料收集不全；分包单位开工报审表没有；</w:t>
            </w: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危大工程高支模施工方案审批程序不规范、巡视记录不完整、验收记录不规范；</w:t>
            </w:r>
            <w:r>
              <w:rPr>
                <w:rFonts w:eastAsia="宋体;SimSun" w:cs="宋体;SimSun" w:ascii="宋体;SimSun" w:hAnsi="宋体;SimSun"/>
                <w:sz w:val="20"/>
              </w:rPr>
              <w:t>9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查进场钢筋资料前后不一致；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</w:rPr>
              <w:t>梁柱、盾构安装旁站监理记录未见，部分旁站监理记录数据不准确；</w:t>
            </w:r>
            <w:r>
              <w:rPr>
                <w:rFonts w:eastAsia="宋体;SimSun" w:cs="宋体;SimSun" w:ascii="宋体;SimSun" w:hAnsi="宋体;SimSun"/>
                <w:sz w:val="20"/>
              </w:rPr>
              <w:t>11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围护结构分部工程验收时间滞后；</w:t>
            </w:r>
            <w:r>
              <w:rPr>
                <w:rFonts w:eastAsia="宋体;SimSun" w:cs="宋体;SimSun" w:ascii="宋体;SimSun" w:hAnsi="宋体;SimSun"/>
                <w:sz w:val="20"/>
              </w:rPr>
              <w:t>12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监理平行检验记录有缺失；监理日志内容不规范、不完整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苏州市装修垃圾处置及资源化利用工程（一期）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2#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食堂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,6#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装修垃圾车间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,7#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门卫和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8#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地磅房扩建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,11#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开闭所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,12#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消防泵房及其消防水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苏州市建筑材料再生资源利用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江苏国创项目管理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施建晔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总监任命书内容不规范，不完整，使用版式不符合第五版要求；</w:t>
            </w:r>
            <w:r>
              <w:rPr>
                <w:rFonts w:eastAsia="宋体;SimSun"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</w:rPr>
              <w:t>监理规划、细则内容针对性差，均有套用现象，编制依据规范标准有过期废止，监理流程不正确；规划中缺本工程涉及到深基坑危大工程、人员进退场计划等内容；监理细则中安全细则没有工程特点、概况；土方细则总监没有审批签字；细则没有编制日期，细则缺现场消防、平行检验、安装工程等；</w:t>
            </w: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图纸审查合格证未见，图纸会审记录未见；</w:t>
            </w: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特种作业人员监理没有动态监管记录；项目负责人</w:t>
            </w:r>
            <w:r>
              <w:rPr>
                <w:rFonts w:eastAsia="宋体;SimSun"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 w:eastAsia="宋体;SimSun"/>
                <w:sz w:val="20"/>
              </w:rPr>
              <w:t>证过期，电焊工操作证书有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人过期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人证书无效，监理没有识别；</w:t>
            </w: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危大工程安全管理档案建立不完整，危大工程深基坑方案审批程序不符合规定要求；</w:t>
            </w: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项目节点验收设计没有签字；土方开挖后缺少验收记录；</w:t>
            </w: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现场钢筋焊接质量数据异常，处理程序不规范；混凝土台帐内容不完整；现场钢结构钢板质保资料和检测报告生产厂家不一致；</w:t>
            </w: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旁站监理记录和现场实际施工不一致，工序和平行检验不一致；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9. </w:t>
            </w:r>
            <w:r>
              <w:rPr>
                <w:rFonts w:ascii="宋体;SimSun" w:hAnsi="宋体;SimSun" w:cs="宋体;SimSun" w:eastAsia="宋体;SimSun"/>
                <w:sz w:val="20"/>
              </w:rPr>
              <w:t>分部工程验收记录未见；评估报告内容简单，不符合要求；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监理例会时间矛盾，内容简单，不闭合；</w:t>
            </w:r>
            <w:r>
              <w:rPr>
                <w:rFonts w:eastAsia="宋体;SimSun" w:cs="宋体;SimSun" w:ascii="宋体;SimSun" w:hAnsi="宋体;SimSun"/>
                <w:sz w:val="20"/>
              </w:rPr>
              <w:t>11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</w:rPr>
              <w:t>监理日志重要信息不全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jc w:val="right"/>
        <w:rPr>
          <w:rFonts w:ascii="仿宋" w:hAnsi="仿宋" w:eastAsia="仿宋" w:cs="仿宋"/>
          <w:spacing w:val="-10"/>
          <w:sz w:val="24"/>
          <w:szCs w:val="32"/>
        </w:rPr>
      </w:pPr>
      <w:r>
        <w:rPr>
          <w:rFonts w:eastAsia="仿宋" w:cs="仿宋" w:ascii="仿宋" w:hAnsi="仿宋"/>
          <w:spacing w:val="-10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26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Calibri" w:hAnsi="Calibri" w:cs="Calibri" w:eastAsia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Calibri" w:hAnsi="Calibri" w:cs="Calibri" w:eastAsia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65pt;mso-wrap-distance-left:0pt;mso-wrap-distance-right:0pt;mso-wrap-distance-top:0pt;mso-wrap-distance-bottom:0pt;margin-top:0.05pt;mso-position-vertical-relative:text;margin-left:71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ascii="Calibri" w:hAnsi="Calibri" w:cs="Calibri" w:eastAsia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Calibri" w:hAnsi="Calibri" w:cs="Calibri" w:eastAsia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Verdana"/>
    </w:rPr>
  </w:style>
  <w:style w:type="character" w:styleId="WW8Num16z3">
    <w:name w:val="WW8Num16z3"/>
    <w:qFormat/>
    <w:rPr>
      <w:rFonts w:ascii="Verdana" w:hAnsi="Verdana" w:eastAsia="宋体;SimSun" w:cs="Times New Roma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ascii="仿宋_GB2312;仿宋" w:hAnsi="仿宋_GB2312;仿宋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楷体" w:hAnsi="楷体_GB2312;楷体" w:eastAsia="楷体_GB2312;楷体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仿宋" w:hAnsi="仿宋_GB2312;仿宋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仿宋" w:hAnsi="仿宋_GB2312;仿宋" w:eastAsia="宋体;SimSun"/>
      <w:color w:val="000000"/>
      <w:kern w:val="0"/>
      <w:sz w:val="28"/>
      <w:szCs w:val="32"/>
    </w:rPr>
  </w:style>
  <w:style w:type="paragraph" w:styleId="Style18">
    <w:name w:val="章标题"/>
    <w:basedOn w:val="Normal"/>
    <w:next w:val="Style17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19">
    <w:name w:val="文章附标题"/>
    <w:basedOn w:val="Normal"/>
    <w:next w:val="Style18"/>
    <w:qFormat/>
    <w:pPr>
      <w:widowControl/>
      <w:spacing w:lineRule="atLeast" w:line="374" w:before="187" w:after="175"/>
      <w:jc w:val="center"/>
    </w:pPr>
    <w:rPr>
      <w:rFonts w:ascii="仿宋_GB2312;仿宋" w:hAnsi="仿宋_GB2312;仿宋" w:eastAsia="宋体;SimSun"/>
      <w:color w:val="000000"/>
      <w:kern w:val="0"/>
      <w:sz w:val="36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9:00Z</dcterms:created>
  <dc:creator>狄载君</dc:creator>
  <dc:description/>
  <dc:language>en-US</dc:language>
  <cp:lastModifiedBy>Sky123.Org</cp:lastModifiedBy>
  <cp:lastPrinted>2019-05-27T10:36:00Z</cp:lastPrinted>
  <dcterms:modified xsi:type="dcterms:W3CDTF">2019-08-28T02:49:00Z</dcterms:modified>
  <cp:revision>2</cp:revision>
  <dc:subject/>
  <dc:title>关于印发市区“世茂运河城23#地块”初步设计抗震设防审查意见的通知</dc:title>
</cp:coreProperties>
</file>